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дополнительного образования детей «Военно-патриотический центр «Патрио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Кировский  Ки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«</w:t>
      </w:r>
      <w:r>
        <w:rPr>
          <w:rFonts w:cs="Times New Roman" w:ascii="Times New Roman" w:hAnsi="Times New Roman"/>
          <w:b/>
          <w:color w:val="C00000"/>
          <w:sz w:val="56"/>
          <w:szCs w:val="56"/>
        </w:rPr>
        <w:t>С</w:t>
      </w:r>
      <w:r>
        <w:rPr>
          <w:rFonts w:cs="Times New Roman" w:ascii="Times New Roman" w:hAnsi="Times New Roman"/>
          <w:b/>
          <w:color w:val="FFC000"/>
          <w:sz w:val="56"/>
          <w:szCs w:val="56"/>
        </w:rPr>
        <w:t>К</w:t>
      </w:r>
      <w:r>
        <w:rPr>
          <w:rFonts w:cs="Times New Roman" w:ascii="Times New Roman" w:hAnsi="Times New Roman"/>
          <w:b/>
          <w:color w:val="92D050"/>
          <w:sz w:val="56"/>
          <w:szCs w:val="56"/>
        </w:rPr>
        <w:t>А</w:t>
      </w:r>
      <w:r>
        <w:rPr>
          <w:rFonts w:cs="Times New Roman" w:ascii="Times New Roman" w:hAnsi="Times New Roman"/>
          <w:b/>
          <w:color w:val="00B0F0"/>
          <w:sz w:val="56"/>
          <w:szCs w:val="56"/>
        </w:rPr>
        <w:t>З</w:t>
      </w:r>
      <w:r>
        <w:rPr>
          <w:rFonts w:cs="Times New Roman" w:ascii="Times New Roman" w:hAnsi="Times New Roman"/>
          <w:b/>
          <w:color w:val="7030A0"/>
          <w:sz w:val="56"/>
          <w:szCs w:val="56"/>
        </w:rPr>
        <w:t>К</w:t>
      </w:r>
      <w:r>
        <w:rPr>
          <w:rFonts w:cs="Times New Roman" w:ascii="Times New Roman" w:hAnsi="Times New Roman"/>
          <w:b/>
          <w:color w:val="632423"/>
          <w:sz w:val="56"/>
          <w:szCs w:val="56"/>
        </w:rPr>
        <w:t>А</w:t>
      </w:r>
      <w:r>
        <w:rPr>
          <w:rFonts w:cs="Times New Roman" w:ascii="Times New Roman" w:hAnsi="Times New Roman"/>
          <w:b/>
          <w:color w:val="00B050"/>
          <w:sz w:val="40"/>
          <w:szCs w:val="40"/>
        </w:rPr>
        <w:t xml:space="preserve">»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НА КОЛЁСАХ</w:t>
      </w:r>
      <w:r>
        <w:rPr>
          <w:rFonts w:cs="Times New Roman" w:ascii="Times New Roman" w:hAnsi="Times New Roman"/>
          <w:b/>
          <w:color w:val="00B050"/>
          <w:sz w:val="40"/>
          <w:szCs w:val="40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: Соловьёва Ольга Леонидов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педагог дополните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ше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и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проекта……………………………………..........2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 проекта……………………………………………….3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скиз…………………………………………………………....6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о-подготовительный этап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снование проблемы……………………………..…..7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ёздочка обдумывания……………………………...….8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есёлый маршрут» ………………………………….....9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 внешнего вида……………………………....11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 транспортных и технических средств, материалов и инструментов, приспособлений……………………..11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ческий этап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выполнения работ по организации театра……..12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ительный этап………………………………………..13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……………………………………………………14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я: №1……………………………………………………………..15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2……………………………………………………………..16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й паспорт проекта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раметры про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тодический паспорт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про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казка на колёса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 разработч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ловьёва О.Л. педагог д.о. высше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образовательного учреж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униципальное образовательное учреждение дополнительного образования детей «Военно-патриотический центр «Патриот» п. Кировский Кировского района Приморского кр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д разработки про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2-201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епень распростран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йонный центр и прилегающие сё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ыт использ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иннов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блемная ситу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рождение культуры театрального искусства в сельско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 про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ширить мировозрение детей через театральное искусство с помощью куко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ачи про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мобильного театра кукол «Сказка на колёсах»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экономических условий для стабильной работы театра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комфортного микроклимата в театре для зрите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апы-способы реш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формление транспор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автобу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готовление кукол, предметов бутафории, деко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льное сопрово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льтимедийные деко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а организации дет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пповая фор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фера применен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фера искус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ьзуемые технолог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кусство владения куклами различного типа; технология изготовления кукол из различных материалов, технология изготовления декораций и предметов бутафории; технология чтения текста по ролям, технология мобильност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раст дет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 лет, 5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участ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ав групп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кружка «Умелые ручки»  группа 4 года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ная обла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ая: театральное искусство. Параллельная: технология, ИЗО, чер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ая: литература, экономика (воспитание культуры товарно-денежного обмена среди де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жпредметная: ритор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товый уровень обученности и сформированности ЗУН и специфических уме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усмотрен образовательной программой «Умелые руч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обретения уме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флексивные умения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исковые (исследовательские) умения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я работать в коллективе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неджерские умения и навыки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муникативные умения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зентационные умения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я работать на публ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жим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нешколь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ическое оснащ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тобус, освещение, музыкальное оборудование, мультимедийная аппара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пертуа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е народные сказки, басни, пословицы, поговорки, поэмы, стихотворения, пьесы и рассказы  русских писате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ционнон обеспеч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урналы о искусстве, художественная литература, интерн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ификация про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ко-ориентированный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. Эскиз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4002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Организационно-подготовительный этап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снование проблемы</w:t>
      </w:r>
    </w:p>
    <w:p>
      <w:pPr>
        <w:pStyle w:val="Style18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С сентября 2000 года обучаю детей ручному труду в дополнительном образовании - в кружке «Умелые ручки». Каждый год учащиеся кружка осваивают несколько видов рукоделия. В 2011 году мы занялись изготовлением поделок из папье-маше. Таким образом, мы изготовили ручную куклу «Петрушка» для домашнего кукольного театра. Детям игрушка очень понравилась, они с удовольствием играли с ней. Так зародилась идея организовать детский кукольный театр в группе 4 года обучения для детей 10-12 лет. Учащиеся с восторгом меня поддержали.  В мою программу кружка «Умелые ручки», расчитанную на три года обучения я добавила курс 4 года обучения. Наш детский кукольный театр «Теремок» начал работать с сентября 2012 года. </w:t>
      </w:r>
    </w:p>
    <w:p>
      <w:pPr>
        <w:pStyle w:val="Style18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Весь учебный год мы изготавливали куклы, декорации, предметы бутафории своими руками, используя различные виды рукоделия. </w:t>
      </w:r>
    </w:p>
    <w:p>
      <w:pPr>
        <w:pStyle w:val="Style18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После первого выступления в детском саду, нас  пригласили в другие детские сады посёлка. Наши выступления с удовольствием смотрели дети, как младшей группы, так и подготовительной. В репертуар театра входят в основном русские народные сказки, также вступление и заключение выступления содержат воспитательный характер, учитывая возрастные характеристики зрителей.</w:t>
      </w:r>
    </w:p>
    <w:p>
      <w:pPr>
        <w:pStyle w:val="Style18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За 2012-2013 учебный год детский кукольный театр «Теремок» показал 21 выступление в четырех детских садах  и  Средней школе №1 п. Кировский в кабинете кружка.  </w:t>
      </w:r>
    </w:p>
    <w:p>
      <w:pPr>
        <w:pStyle w:val="Style18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Большой интерес к выступлениям моего кукольного театра подтолкнул меня к идее создания кукольного театра на колёсах на базе большого автобуса, который будет оснащен всем необходимым оборудованием и ширмой, с помощью которого наши спектакли смогут посмотреть дети районных сёл и курортного посёлка Горные Ключи. </w:t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ой проект разработан для того, чтобы сельские дети могли иметь возможность смотреть интересные спектакли, регулярно и доступно, надеюсь и  взрослые не откажутся посетить такой театр вместе со своими детьми. Планирую разработать серию спектаклей для семейного просмотра.</w:t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ёздочка обдумывания</w:t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4755" cy="445643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730" t="-8" r="-278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ель автобуса: 1) на 40 пасажирских мест (приложение №1).</w:t>
      </w:r>
    </w:p>
    <w:p>
      <w:pPr>
        <w:pStyle w:val="Style18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зайн салона: 1) русский народный стиль; 2) мультфильм; 3)цирк.</w:t>
      </w:r>
    </w:p>
    <w:p>
      <w:pPr>
        <w:pStyle w:val="Style18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п салона: 1) жёсткий тип салона; 2) деревянный; 3) мягкий.</w:t>
      </w:r>
    </w:p>
    <w:p>
      <w:pPr>
        <w:pStyle w:val="Style18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ление автобуса: 1)русский народный стиль; 2) сказка; 3)графити (приложение №2)</w:t>
      </w:r>
    </w:p>
    <w:p>
      <w:pPr>
        <w:pStyle w:val="Style18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зайн ширмы: 1)бархат с аппликацией; 2) атлас с аппликацией; 3)гобелен с бахромой.</w:t>
      </w:r>
    </w:p>
    <w:p>
      <w:pPr>
        <w:pStyle w:val="Style18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ель ширмы: 1)ширма аркой; 2)ширма с прямоугольным окном с автоматическим занавесом; 3)вращающаяся ширма.</w:t>
      </w:r>
    </w:p>
    <w:p>
      <w:pPr>
        <w:pStyle w:val="Style18"/>
        <w:spacing w:before="240" w:after="0"/>
        <w:ind w:left="36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240" w:after="0"/>
        <w:ind w:left="36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240" w:after="0"/>
        <w:ind w:left="36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Весёлый маршрут»</w:t>
      </w:r>
    </w:p>
    <w:p>
      <w:pPr>
        <w:pStyle w:val="Style18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лан Кировского района: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-11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11975" cy="51873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-11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-11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-11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тивно-территориальный соста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елённых пунк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ёлков городского тип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рортных посёл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льских населённых пунк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зовательных учрежд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ских са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ских дом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</w:tbl>
    <w:p>
      <w:pPr>
        <w:pStyle w:val="Style18"/>
        <w:spacing w:before="0" w:after="0"/>
        <w:ind w:left="-11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40480" cy="62052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2005 года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внешнего вид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>Оформление внешнего вида автобуса может быть произведено в следующих стилях (приложение №2):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ий народный стиль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ти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бстракция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иль русской народной сказки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ской стиль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Автобус должен быть окрашен яркими красками с весёлым рисунком. Боковые и задние стёкла необходимо закрасить, чтобы свет не проникал в салон. Задняя дверь автобуса будет использована только для выступающих, так как в салоне она будет отгорожена ширмой, а вход и выход зрителей будет организован через переднюю дверь. Передняя часть автобуса может быть стилизована под весёлую рожицу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На крыше автобуса можно прикрепить персонаж сказки «Колобок», что соответствует ассоциации с путешествием по маршруту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Номер транспортного средства тоже соответствует названию театра яркого цвета. А спереди на крыше прикреплён громкоговоритель в стиле «ретро» для привлечения зрителей, также для музыкального сопровождения в дороге.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К Новому Году снаружи автобус можно украсить гирляндами и разноцветными лампочкам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ыбор транспортных и технических средств, материалов и инструментов, приспособлений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>Для данного проекта можно использовать следующие модели автобусов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ля технического оснащения автобуса необходимо громкоговоритель в стиле «Ретро» с микрофоном для объявлений, акустическая система в салоне, освещение салона, для комфорта в летний период необходим вентилятор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ля технического оснащения ширмы необходимо освещение, музыкальное оборудование, индивидуальные портативные микрофоны для каждого актёра, мультимедийное оборудование для оживления декорации, автоматический занавес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Для дизайна салона необходимо встроенная ширма и лавки для зрителей. Красочные шторы на окна из бархатной ткани с кистями. Ширму обтянуть бархатом или атласом. За ширмой оборудовать полочки и вешалку для кукол и предметов бутафории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ля оформления стёкол автобуса можно использовать витражные краски и автоматические затеняющие шторк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ля костюмов шофёра и конферансье, кассира необходимы ткань атлас, бархат ярких цветов, маски, грим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Технологический этап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выполнения работ по организации театра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вободить салон от кресел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ить автобус снаружи и внутри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ить ширму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ить сиденья – лавки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тянуть ширму тканью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ить на ширме освещение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ить шторы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астить салон оборудованием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ить место кассы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ить громкоговоритель на крышу автобуса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ить на автобус «весёлый номер»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 Заключительный этап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График работы театра кукол: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служивание сёл: по выходным (примерно 1 выступление  через 6 недель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луживание п. Кировский,  п. Горные ключи: рабочие дни (примерно 1 выступление 1 раз в месяц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Стоимость билета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мость билета доступная для достатка сельской семьи: в пределах 30 рублей.</w:t>
      </w:r>
    </w:p>
    <w:p>
      <w:pPr>
        <w:pStyle w:val="Style18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.Литература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32"/>
          <w:szCs w:val="32"/>
        </w:rPr>
        <w:t>. Морозова Е.Ю. Кукла в жизни ребёнка. Москва, 2009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Морозова Е.Ю. Роль куклы в нравственном воспитании ребёнка. Москва, 2010г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Мирилова Т.Л.  Коррекционно-речевое кукловедение.  С- Пб, 2008г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Т.С.Комарова. «Народное искусство в воспитании детей». Москва, 1997г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Ирина Лопухина. «550 упражнений для развития речи». Санкт-Петербург, 2000г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Е.А.Савельева. «Пальчиковые и жестовые игры в стихах». Санкт-Петербург, 2010г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А.А.Реана. «Психология детства». Еврознак, 2006г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«Совместные праздники для школьников». Москва, Издательство Глобус, 2007г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Русские народные сказки. Пословицы. Поговорки. Загадк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Сценарии сказок.</w:t>
      </w:r>
    </w:p>
    <w:p>
      <w:pPr>
        <w:pStyle w:val="Style18"/>
        <w:spacing w:lineRule="auto" w:line="360" w:before="0" w:after="0"/>
        <w:ind w:left="-85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.Приложения</w:t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№1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353685" cy="4018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324475" cy="39941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Приложение №2</w:t>
      </w:r>
    </w:p>
    <w:p>
      <w:pPr>
        <w:pStyle w:val="Style18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23865" cy="41440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55615" cy="4168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31510" cy="43014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6:00Z</dcterms:created>
  <dc:creator>олечка</dc:creator>
  <dc:description/>
  <cp:keywords/>
  <dc:language>en-US</dc:language>
  <cp:lastModifiedBy>олечка</cp:lastModifiedBy>
  <dcterms:modified xsi:type="dcterms:W3CDTF">2013-08-12T08:46:00Z</dcterms:modified>
  <cp:revision>2</cp:revision>
  <dc:subject/>
  <dc:title/>
</cp:coreProperties>
</file>