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right="-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казом директора МОУ ДОД ВПЦ «Патриот» п. Кировский</w:t>
      </w:r>
    </w:p>
    <w:p>
      <w:pPr>
        <w:pStyle w:val="Normal"/>
        <w:spacing w:lineRule="auto" w:line="360"/>
        <w:ind w:right="-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 01 июля  2011г. № 11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КОМ ОЗДОРОВИТЕЛЬНОМ ЛАГЕР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ЧТА» с. ПОДГОРНО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Типовое положение регулирует деятельность детского оздоровительного лагеря «Мечта» с. Подгорное, как структуры муниципального образовательного учреждения дополнительного образования детей «Военно-патриотический центр «Патриот» п. Кировский Кировского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Детский оздоровительный лагерь «Мечта» с. Подгорное (далее - лагерь) является внешкольным учреждением и организуется для детей и подростков (далее – дети) в возрасте от 6 до 17 лет включитель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агерь создан органом местного самоуправления - муниципальным образованием Кировский муниципальный район (далее – учредитель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агерь осуществляет свою деятельность в соответствии с действующим законодательством Российской Федерации, настоящим положением и уставом муниципального образовательного учреждения дополнительного образования детей «Военно-патриотический центр «Патриот» п. Кировский Кировского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Основные задачи лагер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держательного досуга дет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блюдения режима питания и жизнедеятельности детей при выполнении санитарно-эпидемиологических требован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азвитие общественной активности дет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аптация детей к жизни в обществе, привитие навыков самоуправления, коллективизм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общей культуры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 привлечение детей к политико-воспитательной, туристской, краеведческой, физкультурно-спортивной и военно-патриотической работе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агородный оздоровительный лагерь «Мечта» с. Подгорное размещается в естественных природных условиях и организуется на стационарной базе (далее стационарный лагерь). Стационарный лагерь сезонного действия (летний и осенний период)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, а так же путем участия в государственных программах на оздоровление детей и подростков, оказавшихся в трудной жизненной ситуации на лагеря могут быть организованы профильные смены, отряды спортивно-оздоровительной, туристско-краеведческой, эколого-биологической направленностей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обеспечения оздоровительной,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(профильные) смены: спортивно-оздоровительные; оборонно-спортивные, туристические, эколого-биологические, технические, краеведческие и по другим направления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зменение профиля деятельности лагеря осуществляется решением учредител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 Размещение, устройство, содержание и организация режима работы лагеря определены с учетом требований соответствующих санитарных правил, природно-климатических услови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режима работы лагеря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лагеря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1. В лагере создаются отряды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Лагерь имеет право устанавливать прямые связи с учреждениями, предприятиями, организация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Язык на котором осуществляется деятельность лагеря - рус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Лагерь несет в установленном законодательством Российской Федерации порядке ответственность за невыполнение функций, определенных его положением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6. Лагерь в соответствии с законодательством Российской Федерации вправе образовывать объединения (ассоциации и союзы). Указанные объединения создаются в целях развития и совершенствования отдыха и оздоровления детей и действуют в соответствии с программой, реализуемой в лагере. Порядок регистрации и деятельности указанных объединений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деятельности лагер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7. Лагерь создается учредителем по собственной инициативе и регистрируется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8. Организационно-правовая форма лагеря определяется статусом учредител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9. Отношения между учредителем и лагерем определяются уставом, муниципального образовательного учреждения дополнительного образования детей «Военно-патриотический центр «Патриот» п. Кировский Кировского района» в соответствии с законодательством Российской Федерац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. Лагерь, является структурным подразделением центра, и функционирует в соответствии с документами  центра, имеющего как юридическое лицо устав (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аво на ведение образовательной деятельности возникает у лагеря с момента выдачи центру лицензии, а так же при наличии договора об обслуживании детей, заключенного с государственным  или (муниципальным) образовательным учреждением субъекта Российской Федерации и Приморского кра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2. Право на ведение медицинской деятельности возникает у лагеря при наличии договора о медицинском обслуживании детей, заключенного с муниципальным учреждением здравоохранения «Центральная районная больница» Кир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иемка лагеря осуществляется межведомственной комиссией, созданной администрацией Кировского муниципального района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специалисты отдела образования и других заинтересованных органов исполнительной власти,  с последующим оформлением акта приемк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5. Решение о реконструкции, модернизации, изменении назначения и о ликвидации лагеря может быть принято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Управление лагерем осуществляется в соответствии с законодательством Российской Федерации и уставом Центра и положением о лагер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7. Прием на работу начальника лагеря осуществляется в порядке, определяемом законодательством субъекта Российской Федерации, уставом Цент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, находящегося в муниципальной собственности лагеря, принимается и назначается директором Центра, который осуществляет свою деятельность  на основании Распоряжения главы Киров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8.1. Директор Центр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ается имуществом лагеря и обеспечивает рациональное использование финансовых средст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лагерь в государственных, муниципальных и общественных органах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деятельность лагеря перед учредител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8.2. Начальник  лагер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9. Порядок комплектования персонала лагеря регламентируется  положением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0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1. 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2. Отношения работника лагер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лагере создается педагогический совет, в который входит директор центра, начальник лагеря и педагогические работник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Доставка детей в лагерь осуществляется организованно руководством центра или в индивидуальном порядке родителем (законным представителем) в соответствии с положением лагер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При прибытии детей в лагерь и их отъезде директор лагеря должен иметь заверенные муниципальным образованием, сведения о детях, направленных в лагерь. Сведения должны содержать информацию о состоянии здоровья детей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орядок приема детей в лагерь определяется начальником центра и закрепляется в уста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ри приеме детей администрация лагеря обязана ознакомить их и родителей (законных представителей) с положением лагеря, программой лагеря, режимом работы лагеря и другими документами, регламентирующими организацию деятельности лагер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ы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В лагере созданы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отрядах, спортивных секциях по восточным единоборствам, творческих мастерских по интересам (далее – кружки).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должны быть воспитательно-образовательная и оздоровительная деятельность, направленные на развитие ребен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1. В целях организации досугово-воспитательной и образовательной работы, в том числе функционирования кружков, в лагере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2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3. Численный состав кружков, продолжительность занятий в них определяются программой лагеря с учетом возрастных особенностей детей и соответствующих требований, санитарных правил. Занятия могут проводиться по группам, индивидуально или всем составом отряд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4. Каждый ребенок имеет право заниматься в нескольких кружках и (или) менять и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Имущество и средства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5. За лагерем в целях обеспечения его деятельности учредителем закрепляются здания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6. Земельные участки закрепляются за лагерем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7. Объекты собственности, закрепленные за лагерем, находятся в оперативном управлении цент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нтр  владеет, пользуется и распоряжается закрепленным за ним на праве оперативного управления имуществом лагеря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8. Изъятие и (или) отчуждение имущества лагеря, закрепленного за центро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9. Финансирование деятельности лагеря осуществляется в порядке, определенном учредител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Лагерь имеет следующую документацию, определенную законодательством Российской Федерации, уставом центра и положением лагер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центра, регулирующий управление структурным подразделени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 лагер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а лагеря «Средиземье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граммы профильных смен: спортивно-оздоровительной, туристско-краеведческой, эколого-биологической направленностей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тное расписа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обязанности работников лагер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ий паспорт пищеблока лагер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говор с муниципальным учреждением здравоохранения  «Центральная районная больница» Кировского муниципального района на обслуживание детей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цензию центра на образовательную деятельность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иемки лагеря и мест куп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вки на детей, находящихся в лагер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медицинской подготовки лагер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журнал прохождения работниками лагеря инструктажей по технике безопас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работы, журнал учета выполненной работы, а также иные документ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Учредитель не реже одного раза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, и состояние финансовых документов и отчетности, а также условия жизнедеятельности дете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8:00Z</dcterms:created>
  <dc:creator>LevinaOI</dc:creator>
  <dc:description/>
  <cp:keywords/>
  <dc:language>en-US</dc:language>
  <cp:lastModifiedBy>User</cp:lastModifiedBy>
  <cp:lastPrinted>2011-11-03T12:02:00Z</cp:lastPrinted>
  <dcterms:modified xsi:type="dcterms:W3CDTF">2011-11-07T06:07:00Z</dcterms:modified>
  <cp:revision>18</cp:revision>
  <dc:subject/>
  <dc:title>ТИПОВОЕ ПОЛОЖЕНИЕ</dc:title>
</cp:coreProperties>
</file>